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  <w:sz w:val="30"/>
        </w:rPr>
        <w:t>苏州大学文正学院调（停）课申请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91"/>
        <w:gridCol w:w="1843"/>
        <w:gridCol w:w="2338"/>
        <w:gridCol w:w="1280"/>
        <w:gridCol w:w="1016"/>
      </w:tblGrid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申请原因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名：                         年     月     日</w:t>
            </w:r>
          </w:p>
        </w:tc>
      </w:tr>
      <w:tr>
        <w:trPr>
          <w:trHeight w:val="75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调课或停课情况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上课时间、地点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黑体;SimHei"/>
                <w:sz w:val="24"/>
              </w:rPr>
              <w:t>调课安排（须确保调整后的上课时间与每名学生已选课上课时间完全不冲突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上课时间及地点：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开课学院（部）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管领导意见及签名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黑体;SimHei"/>
                <w:sz w:val="24"/>
              </w:rPr>
              <w:t>学院（部）公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8:00Z</dcterms:created>
  <dc:creator>sudalqy</dc:creator>
  <dc:description/>
  <cp:keywords/>
  <dc:language>en-US</dc:language>
  <cp:lastModifiedBy>jwc-scm</cp:lastModifiedBy>
  <cp:lastPrinted>2016-01-13T09:55:00Z</cp:lastPrinted>
  <dcterms:modified xsi:type="dcterms:W3CDTF">2016-01-13T02:12:00Z</dcterms:modified>
  <cp:revision>7</cp:revision>
  <dc:subject/>
  <dc:title>临时调课申请单</dc:title>
</cp:coreProperties>
</file>